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заседании Ученого совета факульте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окол №8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 Шакиров К.Н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ИСЦИПЛИНА: Иностранный язык в профессиональной деятельности 1/2(Английский язык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ПЕЦИАЛЬНОСТЬ: МЕЖДУНАРОДНОЕ ПРА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ОРМА ОБУЧЕНИЯ: ДНЕВНА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О КРЕДИТОВ: 3/3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ВЕДЕНИЯ О ПРЕПОДАВАТЕЛЕ</w:t>
      </w:r>
      <w:r>
        <w:rPr>
          <w:rFonts w:cs="Arial" w:ascii="Arial" w:hAnsi="Arial"/>
          <w:sz w:val="20"/>
          <w:szCs w:val="20"/>
          <w:lang w:val="ru-RU"/>
        </w:rPr>
        <w:t xml:space="preserve">:Карипбаева Гульнар Алипбаевна  -старший преподаватель кафедры ин.яз ФМО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КОНТАКТНАЯ ИНФОРМАЦИЯ</w:t>
      </w:r>
      <w:r>
        <w:rPr>
          <w:rFonts w:cs="Arial" w:ascii="Arial" w:hAnsi="Arial"/>
          <w:sz w:val="20"/>
          <w:szCs w:val="20"/>
          <w:lang w:val="ru-RU"/>
        </w:rPr>
        <w:t>: офис  – кафедра дипломатического перевода ФМО КАЗНУ 050057, Алматы, пр. аль-Фараби, 71, ФМО, каб. 514 тел: 8 (7272) 3773336 (аб 1338)</w:t>
      </w:r>
    </w:p>
    <w:p>
      <w:pPr>
        <w:pStyle w:val="Style17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писание курса</w:t>
      </w:r>
      <w:r>
        <w:rPr>
          <w:rFonts w:cs="Arial" w:ascii="Arial" w:hAnsi="Arial"/>
          <w:sz w:val="20"/>
          <w:szCs w:val="20"/>
          <w:lang w:val="ru-RU"/>
        </w:rPr>
        <w:t xml:space="preserve"> - Данный курс предназначен для студентов бакалавров 2-го курса специальности Международное право Факультета международных отношений КазНУ им. аль-Фараби, изучающих английский язык как первый иностранный. В отличие от общего курса английского языка, охватывающего обширный грамматический материал и общеупотребительную лексику по различным темам, в ходе данного курса студенты начинают изучение профессиональной (юридической)  и общественно-политической лексики. В частности, в ходе курса затрагиваются такие темы как история права, преступление наказание, правоохранительная система, судопроизводство и суд присяжных, исправительные учреждения. Отдельно необходимо отметить, что последний блок данного курса знакомит студентов с материалом, посвященным проблемам международного права. Кроме изучения профессиональной (юридической) лексики, курс предусматривает освоение основного объема общественно-политической лексики и выработку навыков работы с аутентичными материалами периодической печати США и Великобритании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ререквизиты</w:t>
      </w:r>
      <w:r>
        <w:rPr>
          <w:rFonts w:cs="Arial" w:ascii="Arial" w:hAnsi="Arial"/>
          <w:sz w:val="20"/>
          <w:szCs w:val="20"/>
          <w:lang w:val="ru-RU"/>
        </w:rPr>
        <w:t xml:space="preserve"> – Общий курс английского языка (General English)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ru-RU"/>
        </w:rPr>
        <w:t>По окончании курса студент должен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Знать</w:t>
      </w:r>
      <w:r>
        <w:rPr>
          <w:rFonts w:cs="Arial" w:ascii="Arial" w:hAnsi="Arial"/>
          <w:sz w:val="20"/>
          <w:szCs w:val="20"/>
          <w:lang w:val="ru-RU"/>
        </w:rPr>
        <w:t xml:space="preserve"> лексику по темам, предусмотренным содержанием курса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читать, переводить и кратко излагать содержание текстов специального содержания среднего уровня сложности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употреблять активную лексику в ходе дискуссии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письменно излагать свою точку зрения по темам, предусмотренным содержанием курса, употриблая активную лексику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Знать</w:t>
      </w:r>
      <w:r>
        <w:rPr>
          <w:rFonts w:cs="Arial" w:ascii="Arial" w:hAnsi="Arial"/>
          <w:sz w:val="20"/>
          <w:szCs w:val="20"/>
          <w:lang w:val="ru-RU"/>
        </w:rPr>
        <w:t xml:space="preserve"> общественно-политическую лексику, предусмотренную содержанием курса 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Уметь</w:t>
      </w:r>
      <w:r>
        <w:rPr>
          <w:rFonts w:cs="Arial" w:ascii="Arial" w:hAnsi="Arial"/>
          <w:sz w:val="20"/>
          <w:szCs w:val="20"/>
          <w:lang w:val="ru-RU"/>
        </w:rPr>
        <w:t xml:space="preserve"> читать, переводить аутентичные статьи американской и британской прессы среднего уровня сложности</w:t>
      </w:r>
    </w:p>
    <w:p>
      <w:pPr>
        <w:pStyle w:val="Style17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Владеть навыками</w:t>
      </w:r>
      <w:r>
        <w:rPr>
          <w:rFonts w:cs="Arial" w:ascii="Arial" w:hAnsi="Arial"/>
          <w:sz w:val="20"/>
          <w:szCs w:val="20"/>
          <w:lang w:val="ru-RU"/>
        </w:rPr>
        <w:t xml:space="preserve"> реферирования газетной статьи американской и британской прессы среднего уровня сложности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Тематическое содержание курса</w:t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>й c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19"/>
        <w:gridCol w:w="966"/>
        <w:gridCol w:w="1828"/>
        <w:gridCol w:w="966"/>
        <w:gridCol w:w="1267"/>
        <w:gridCol w:w="96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ел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фессиональный блок/тем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енно-политический блок/тем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 кредит -часов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>; the Need for Law; First Laws/Laws of Babyl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p of the Worl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>; First Laws/Ancient Greece and Ro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 xml:space="preserve">; Foundation of British Law; The Magna Carta/Habeas Corpus Act/the Petition of Rights and the Bill of Right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Newspapers Publish/Types of Newspaper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>; Foundation of British Law; the Petition of Rights and the Bill of Righ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worldwide</w:t>
            </w:r>
            <w:r>
              <w:rPr>
                <w:rFonts w:cs="Arial" w:ascii="Arial" w:hAnsi="Arial"/>
                <w:sz w:val="20"/>
                <w:szCs w:val="20"/>
              </w:rPr>
              <w:t>; the European Law the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ntury/ Napoleon Code;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 of a Newspaper Article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e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our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urabi’s Code of Law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ws of William Conquero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term evaluation (PK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sz w:val="20"/>
                <w:szCs w:val="20"/>
              </w:rPr>
              <w:t>; the Study of Crime/Crimes and Criminals/Causes of Cri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Newspaper Article Rendering?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sz w:val="20"/>
                <w:szCs w:val="20"/>
              </w:rPr>
              <w:t>; Punishment/Purpose of state Punishment/Treatment of Criminal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me and Punishment</w:t>
            </w:r>
            <w:r>
              <w:rPr>
                <w:rFonts w:cs="Arial" w:ascii="Arial" w:hAnsi="Arial"/>
                <w:sz w:val="20"/>
                <w:szCs w:val="20"/>
              </w:rPr>
              <w:t>; capital Punishment History/ For and Agains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Set-Up of the State; Branches and Function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Enforcement</w:t>
            </w:r>
            <w:r>
              <w:rPr>
                <w:rFonts w:cs="Arial" w:ascii="Arial" w:hAnsi="Arial"/>
                <w:sz w:val="20"/>
                <w:szCs w:val="20"/>
              </w:rPr>
              <w:t>; the History of Police Forces/the Organization of Police Forc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w Enforcement; </w:t>
            </w:r>
            <w:r>
              <w:rPr>
                <w:rFonts w:cs="Arial" w:ascii="Arial" w:hAnsi="Arial"/>
                <w:sz w:val="20"/>
                <w:szCs w:val="20"/>
              </w:rPr>
              <w:t>Police Powers/Police and Publi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w Enfor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; Scotland Yard/Police technique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gna Cart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etition of Rights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Fi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 (PK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ru-RU"/>
        </w:rPr>
        <w:t>-ый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"/>
        <w:gridCol w:w="2463"/>
        <w:gridCol w:w="951"/>
        <w:gridCol w:w="2047"/>
        <w:gridCol w:w="951"/>
        <w:gridCol w:w="10"/>
        <w:gridCol w:w="1148"/>
        <w:gridCol w:w="959"/>
      </w:tblGrid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ел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фессиональный блок/тем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щественно-политический блок/тем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 кредит -ча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 кредит -часов 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r Trial</w:t>
            </w:r>
            <w:r>
              <w:rPr>
                <w:rFonts w:cs="Arial" w:ascii="Arial" w:hAnsi="Arial"/>
                <w:sz w:val="20"/>
                <w:szCs w:val="20"/>
              </w:rPr>
              <w:t>; Jury Duty/Selection/in the Courtro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ions, Agreements, Treatie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ir Trial</w:t>
            </w:r>
            <w:r>
              <w:rPr>
                <w:rFonts w:cs="Arial" w:ascii="Arial" w:hAnsi="Arial"/>
                <w:sz w:val="20"/>
                <w:szCs w:val="20"/>
              </w:rPr>
              <w:t>; Kinds of Cases/steps of the Trial/Values of Juri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>?; Penal Institutions throughout Histo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>?;Prison Population/Prison Lif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l Policy of the State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risonment: Retribution or Rehabili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?; Alternatives to Prison/Rehabilitati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ill of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 Declaration of Independenc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term evaluation (PK 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of Defending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Policy of the State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International Law/States as Subject of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gnition of States and Government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Organizations/World Order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 International La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ty and Continuity of State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ssue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c of Kazakhstan as a Subject of International Law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Bill of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Prison Ru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Final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luation (PK 2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0"/>
          <w:szCs w:val="20"/>
          <w:lang w:val="ru-RU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Список литературы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Just Eglish. Английский для юристов. Базовый курс: учебное пособие для юр. вузов</w:t>
      </w:r>
    </w:p>
    <w:p>
      <w:pPr>
        <w:pStyle w:val="Style1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/ Ю. Л. Гумарова, В. А. Королева-Макари, М. Л. Свешникова, Е. В. Тихомирова; под ред. Т. Н. Шишкиной. – 6-е изд., стер. – М.: КНОРУСю 2009ю – 256 с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Кайрба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sz w:val="20"/>
          <w:szCs w:val="20"/>
          <w:lang w:val="ru-RU"/>
        </w:rPr>
        <w:t>Макише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К</w:t>
      </w:r>
      <w:r>
        <w:rPr>
          <w:rFonts w:cs="Arial" w:ascii="Arial" w:hAnsi="Arial"/>
          <w:sz w:val="20"/>
          <w:szCs w:val="20"/>
        </w:rPr>
        <w:t xml:space="preserve">. Reader for Students of International Relations Department. – </w:t>
      </w:r>
      <w:r>
        <w:rPr>
          <w:rFonts w:cs="Arial" w:ascii="Arial" w:hAnsi="Arial"/>
          <w:sz w:val="20"/>
          <w:szCs w:val="20"/>
          <w:lang w:val="ru-RU"/>
        </w:rPr>
        <w:t>Алматы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Каз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ниверсетет</w:t>
      </w:r>
      <w:r>
        <w:rPr>
          <w:rFonts w:cs="Arial" w:ascii="Arial" w:hAnsi="Arial"/>
          <w:sz w:val="20"/>
          <w:szCs w:val="20"/>
        </w:rPr>
        <w:t xml:space="preserve">i, 2005 – 55 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20"/>
          <w:szCs w:val="20"/>
          <w:lang w:val="ru-RU"/>
        </w:rPr>
      </w:pPr>
      <w:r>
        <w:rPr>
          <w:rFonts w:cs="Arial" w:ascii="Arial" w:hAnsi="Arial"/>
          <w:b/>
          <w:smallCaps/>
          <w:sz w:val="20"/>
          <w:szCs w:val="20"/>
          <w:lang w:val="ru-RU"/>
        </w:rPr>
        <w:t>Критерии оценки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Текущий контроль</w:t>
      </w:r>
      <w:r>
        <w:rPr>
          <w:rFonts w:cs="Arial" w:ascii="Arial" w:hAnsi="Arial"/>
          <w:sz w:val="20"/>
          <w:szCs w:val="20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"/>
        <w:gridCol w:w="1863"/>
        <w:gridCol w:w="85"/>
        <w:gridCol w:w="1494"/>
        <w:gridCol w:w="41"/>
        <w:gridCol w:w="1440"/>
        <w:gridCol w:w="38"/>
        <w:gridCol w:w="952"/>
        <w:gridCol w:w="48"/>
        <w:gridCol w:w="1392"/>
        <w:gridCol w:w="596"/>
        <w:gridCol w:w="45"/>
        <w:gridCol w:w="1447"/>
      </w:tblGrid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-ий семестр – 1 7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максимум за 7 недель - 6 балл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-ий семестр – 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6 тем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.5 балла (максимум за 7 недель - 15 балл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.)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-ый семестр – 1 7 недели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максимум за 7 недель - 6 баллов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-ый семестр – 8 -15 недел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профессионального блока (всего 6 тем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2.5 балла (максимум за 7 недель - 15 балл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СРС (всего 2 зад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симальная оценка – 3 балла (максимум за 7 недель - 6 балло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PK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бал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ая максимальная оценка за 7 недель – 30 баллов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ромежуточный контроль </w:t>
      </w:r>
      <w:r>
        <w:rPr>
          <w:rFonts w:cs="Arial" w:ascii="Arial" w:hAnsi="Arial"/>
          <w:sz w:val="20"/>
          <w:szCs w:val="20"/>
          <w:lang w:val="ru-RU"/>
        </w:rPr>
        <w:t>- промежуточный контроль знаний осуществляется в ходе проведения экзамена во время зимней и летней сессии. Максимальный результат экзамена – 40.баллов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55"/>
        <w:gridCol w:w="322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зад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сьменный ответ на вопрос проблемного характе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ферирование газетной статьи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ксимальное количество баллов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Шкала оценок (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 95 - 100 % </w:t>
              <w:tab/>
              <w:t xml:space="preserve">отлично </w:t>
              <w:br/>
              <w:t>A- 90 - 94 %</w:t>
              <w:br/>
              <w:t xml:space="preserve">B+ 85 - 89 % </w:t>
              <w:tab/>
              <w:t>хорошо</w:t>
              <w:br/>
              <w:t xml:space="preserve">B 80 - 84 % </w:t>
              <w:br/>
              <w:t>B- 75 - 79 %</w:t>
              <w:br/>
            </w:r>
          </w:p>
        </w:tc>
        <w:tc>
          <w:tcPr>
            <w:tcW w:w="4942" w:type="dxa"/>
            <w:tcBorders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+ 70 - 74 %</w:t>
              <w:tab/>
              <w:t xml:space="preserve"> удовлетворительно</w:t>
              <w:br/>
              <w:t xml:space="preserve">C 65 - 69 % </w:t>
              <w:br/>
              <w:t xml:space="preserve">C- 60 - 64 % </w:t>
              <w:br/>
              <w:t>D+ 55 - 59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102030"/>
          <w:sz w:val="20"/>
          <w:szCs w:val="20"/>
          <w:lang w:val="ru-RU"/>
        </w:rPr>
        <w:t xml:space="preserve">Утверждено на </w:t>
      </w:r>
      <w:r>
        <w:rPr>
          <w:rFonts w:cs="Arial" w:ascii="Arial" w:hAnsi="Arial"/>
          <w:sz w:val="20"/>
          <w:szCs w:val="20"/>
          <w:lang w:val="ru-RU"/>
        </w:rPr>
        <w:t>заседании кафедр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токол №10 от 10.06.11.</w:t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cs="Arial" w:ascii="Arial" w:hAnsi="Arial"/>
          <w:color w:val="10203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eastAsia="Arial" w:cs="Arial" w:ascii="Arial" w:hAnsi="Arial"/>
          <w:color w:val="1020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02030"/>
          <w:sz w:val="20"/>
          <w:szCs w:val="20"/>
          <w:lang w:val="ru-RU"/>
        </w:rPr>
        <w:t>зав.кафедрой                                                              Байтукаева А.Ш</w:t>
      </w:r>
    </w:p>
    <w:p>
      <w:pPr>
        <w:pStyle w:val="Normal"/>
        <w:jc w:val="both"/>
        <w:rPr>
          <w:rFonts w:ascii="Arial" w:hAnsi="Arial" w:cs="Arial"/>
          <w:color w:val="102030"/>
          <w:sz w:val="20"/>
          <w:szCs w:val="20"/>
          <w:lang w:val="ru-RU"/>
        </w:rPr>
      </w:pPr>
      <w:r>
        <w:rPr>
          <w:rFonts w:eastAsia="Arial" w:cs="Arial" w:ascii="Arial" w:hAnsi="Arial"/>
          <w:color w:val="10203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02030"/>
          <w:sz w:val="20"/>
          <w:szCs w:val="20"/>
          <w:lang w:val="ru-RU"/>
        </w:rPr>
        <w:t>преподаватель                                                            Карипбаева Г.А.</w:t>
      </w:r>
    </w:p>
    <w:p>
      <w:pPr>
        <w:pStyle w:val="Style17"/>
        <w:tabs>
          <w:tab w:val="clear" w:pos="708"/>
          <w:tab w:val="left" w:pos="572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1:00Z</dcterms:created>
  <dc:creator>Admin</dc:creator>
  <dc:description/>
  <cp:keywords/>
  <dc:language>en-US</dc:language>
  <cp:lastModifiedBy>1</cp:lastModifiedBy>
  <dcterms:modified xsi:type="dcterms:W3CDTF">2012-01-12T09:05:00Z</dcterms:modified>
  <cp:revision>8</cp:revision>
  <dc:subject/>
  <dc:title/>
</cp:coreProperties>
</file>